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W: Notice of foreign shareholding rate of 9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6, Dong Nai Water Joint Stock Company announced the foreign shareholding rate of 9.5%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quest DNW to comply with the information disclosure obligations in accordance with clause 4, article 13 of Circular No. 123 and clause 5, article 8 of Circular No. 155/ 2015/ TT – BTC dated 06 Oct 2015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2. Just after receiving the notice of maximum foreign shareholding rate of 9.5% at DNW, Vietnam Securities Depository will update the foreign room of the Company for the foreign investors to decide their investment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4T08:28:00Z</dcterms:modified>
  <cp:revision>242</cp:revision>
  <dc:subject/>
  <dc:title>LO5: General Mandate 2016</dc:title>
</cp:coreProperties>
</file>